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/>
      </w:pPr>
      <w:r>
        <w:rPr/>
        <w:t>Conference Announcement Form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Please do not change the font and its size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Please use normal capitalization. Do not use capitalize whole words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835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conferenc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e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 and dat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dline for proposal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resentation </w:t>
            </w:r>
            <w:r>
              <w:rPr/>
              <w:t>*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(s) and email(s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e site addres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About 250 – 300 words. Please include conference fee (if any) and the method of payment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0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0" w:leader="none"/>
        <w:tab w:val="right" w:pos="90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8:00:00Z</dcterms:created>
  <dc:creator>Adrian Radu</dc:creator>
  <dc:description/>
  <cp:keywords/>
  <dc:language>en-US</dc:language>
  <cp:lastModifiedBy>Adrian Radu</cp:lastModifiedBy>
  <dcterms:modified xsi:type="dcterms:W3CDTF">2009-02-23T09:25:00Z</dcterms:modified>
  <cp:revision>11</cp:revision>
  <dc:subject/>
  <dc:title>Conference Announcement Form</dc:title>
</cp:coreProperties>
</file>